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83" w:hRule="atLeast"/>
        </w:trPr>
        <w:tc>
          <w:tcPr>
            <w:tcW w:w="91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БЮДЖЕТНОЕ ОБЩЕОБРАЗОВАТЕЛЬНОЕ УЧРЕЖДЕНИЕ ОСНОВНАЯ ОБЩЕОБРАЗОВАТЕЛЬНАЯ ШКОЛА Д. КУРАМ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ГО РАЙОНА УЧАЛИНСКИЙ РАЙОН РЕСПУБЛИКИ БАШКОРТОСТА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МОуч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1 от _______________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С.Ф.Ибраг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2019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ОШ д. Курама МР Учалинский район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Г.М.Ибраг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        от _________2019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«Информатика и ИКТ»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 9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ок реализации – 2019 -2020 гг.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Учебник: Информатика: учебник для 9 класса/ И.Г.Семакин, Л.А.Залог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.В.Русаков, Л.В.Шестакова— М.: БИНОМ. Лаборатория знаний, 2019)</w:t>
      </w:r>
    </w:p>
    <w:p>
      <w:pPr>
        <w:pStyle w:val="Normal"/>
        <w:jc w:val="center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тель: Лукманова Дилара Амзат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 «Предыстория информатики»: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 «История ЭВМ», «История программного обеспечения и ИКТ»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ополнение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SchoolBookC" w:hAnsi="SchoolBookC" w:cs="SchoolBookC"/>
          <w:color w:val="231F20"/>
          <w:sz w:val="21"/>
          <w:szCs w:val="21"/>
        </w:rPr>
      </w:pPr>
      <w:r>
        <w:rPr>
          <w:rFonts w:cs="SchoolBookC" w:ascii="SchoolBookC" w:hAnsi="SchoolBookC"/>
          <w:color w:val="231F2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Формирование коммуникативной компетентности в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3. Формирование ценности здорового и безопасного образа жизни.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курсе информатики данная компетенция обеспечивается алгоритмической линией, которая реализована в учебнике для 9 класса в главе 1 «Управление и алгоритмы» и главе 2 «Введение в программирование».</w:t>
      </w:r>
    </w:p>
    <w:p>
      <w:pPr>
        <w:pStyle w:val="Style18"/>
        <w:rPr>
          <w:rFonts w:ascii="Times New Roman" w:hAnsi="Times New Roman" w:cs="Times New Roman"/>
          <w:b/>
          <w:b/>
          <w:color w:val="231F20"/>
          <w:sz w:val="28"/>
          <w:szCs w:val="24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 Умение оценивать правильность выполнения учебной задачи, собственные возможности ее решени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дел 1 «Управление и алгоритмы», раздел 2 «Введение в программирование»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>Раздел «Введение в программирова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55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основных понятий и методов информатики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основных конструкций процедурного языка програм</w:t>
        <w:softHyphen/>
        <w:t>мирования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методики решения задач по составлению типового на</w:t>
        <w:softHyphen/>
        <w:t>бора учебных алгоритмов: использование основных алгоритмических конструкций для построения алгоритма, проверка его правильности путём тестирования и/или анализа хода выполнения, нахождение и исправление типовых ошибок с использованием современных про</w:t>
        <w:softHyphen/>
        <w:t>грамм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анализировать систему команд формального исполните</w:t>
        <w:softHyphen/>
        <w:t>ля для определения возможности или невозможности решения с их помощью задач заданного класса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ение логических выражений, записанных на изучаемом языке программирования; построение таблиц истинности и упроще</w:t>
        <w:softHyphen/>
        <w:t>ние сложных высказываний с помощью законов алгебры логи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равление и алгоритмы - 11 час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бернетика. Кибернетическая модель упра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ьютерный практикум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1. Работа с учебным исполнителем: построение линейных алгоритмов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2. Работа с учебным исполнителем алгоритмов: использование вспомогательных алгоритмов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3.Работа с учебным исполнителем алгоритмов: использование разветвляющихся алгоритмов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</w:rPr>
      </w:pPr>
      <w:r>
        <w:rPr/>
        <w:t>Практическая работа №4.Работа с учебным исполнителем алгоритмов: использование циклических алгоритмов.</w:t>
      </w:r>
    </w:p>
    <w:p>
      <w:pPr>
        <w:pStyle w:val="Style17"/>
        <w:shd w:fill="FFFFFF" w:val="clear"/>
        <w:ind w:left="12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едение в программирование - 18 час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и программирования 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ьютерный практикум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5. Программирование на Паскале линейных алгоритмов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6. Разработка программы с использованием оператора ветвления и логических операций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 xml:space="preserve">Практическая работа №7.Разработка программ </w:t>
      </w:r>
      <w:r>
        <w:rPr>
          <w:lang w:val="en-US"/>
        </w:rPr>
        <w:t>c</w:t>
      </w:r>
      <w:r>
        <w:rPr/>
        <w:t xml:space="preserve"> использованием цикла с предусловием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 xml:space="preserve">Практическая работа №8.Разработка программ </w:t>
      </w:r>
      <w:r>
        <w:rPr>
          <w:lang w:val="en-US"/>
        </w:rPr>
        <w:t>c</w:t>
      </w:r>
      <w:r>
        <w:rPr/>
        <w:t xml:space="preserve"> использованием цикла с постусловием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9.Разработка программ обработки  одномерных массивов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 xml:space="preserve">Практическая работа №10.Разработка программы поиска числа в случайно сформированном массиве. 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11. Составление программы  поиска минимального и максимального элементов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12. Составление программы  сортировки масси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ые технологии и общество - 3 ча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 по курсу 9 класса (задания из ОГЭ по информатик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о темам курса 9 класса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бучение по предмету «Информатика» в 9 классе в объеме 34 ча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календарным графиком школы, расписанием занятий, календарно-тематическим планированием 34 часа в год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52"/>
        <w:gridCol w:w="33"/>
        <w:gridCol w:w="839"/>
        <w:gridCol w:w="191"/>
        <w:gridCol w:w="35"/>
        <w:gridCol w:w="5357"/>
        <w:gridCol w:w="1001"/>
        <w:gridCol w:w="233"/>
        <w:gridCol w:w="233"/>
      </w:tblGrid>
      <w:tr>
        <w:trPr>
          <w:tblHeader w:val="true"/>
          <w:trHeight w:val="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я</w:t>
            </w:r>
          </w:p>
        </w:tc>
        <w:tc>
          <w:tcPr>
            <w:tcW w:w="5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зделов и те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часов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лан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факту</w:t>
            </w:r>
          </w:p>
        </w:tc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и алгорит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-65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-69" w:right="25" w:hanging="39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/>
              <w:t>Управление и кибернетика. Управление с обратной связью.  Понятие алгоритма и его свойства. Исполнитель алгоритм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/>
              <w:t>Языки для записи алгоритмов (язык блок-схем, учебный алгоритмический язык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>
                <w:i/>
              </w:rPr>
              <w:t xml:space="preserve">Практическая работа № 1. </w:t>
            </w:r>
            <w:r>
              <w:rPr/>
              <w:t xml:space="preserve">Работа с учебным исполнителем алгоритмов: построение линейных алгоритмов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/>
              <w:t>Вспомогательные алгоритмы и подпрограм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>
                <w:i/>
              </w:rPr>
              <w:t xml:space="preserve">Практическая работа № 2. </w:t>
            </w:r>
            <w:r>
              <w:rPr/>
              <w:t xml:space="preserve">Работа с учебным исполнителем алгоритмов: использование вспомогательных алгоритмов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/>
              <w:t>Циклические алгорит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>
                <w:i/>
              </w:rPr>
              <w:t xml:space="preserve">Практическая работа № 3. </w:t>
            </w:r>
            <w:r>
              <w:rPr/>
              <w:t xml:space="preserve">Работа с циклами  «до». </w:t>
            </w:r>
            <w:r>
              <w:rPr>
                <w:i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>
                <w:i/>
              </w:rPr>
              <w:t xml:space="preserve">Практическая работа № 4. </w:t>
            </w:r>
            <w:r>
              <w:rPr/>
              <w:t xml:space="preserve">Работа с циклами «после». </w:t>
            </w:r>
            <w:r>
              <w:rPr>
                <w:i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/>
              <w:t>Ветвления и последовательная детализация алгорит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>
                <w:i/>
              </w:rPr>
              <w:t xml:space="preserve">Практическая работа № 5. </w:t>
            </w:r>
            <w:r>
              <w:rPr/>
              <w:t xml:space="preserve">Использование метода последовательной детализации для построения алгоритм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1" w:hanging="0"/>
              <w:rPr/>
            </w:pPr>
            <w:r>
              <w:rPr>
                <w:i/>
              </w:rPr>
              <w:t xml:space="preserve">Практическая работа № 6. </w:t>
            </w:r>
            <w:r>
              <w:rPr/>
              <w:t>Зачётное задание по алгоритми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b/>
                <w:i/>
              </w:rPr>
              <w:t>Итоговое тестирование по теме:«Алгоритмизац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 xml:space="preserve">Алгоритмы работы с величинам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 xml:space="preserve">Знакомство с языком Паскаль.  </w:t>
            </w:r>
            <w:r>
              <w:rPr>
                <w:i/>
              </w:rPr>
              <w:t xml:space="preserve">Практическая работа № 7. </w:t>
            </w:r>
            <w:r>
              <w:rPr/>
              <w:t xml:space="preserve">Линейные вычислительные алгоритм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i/>
              </w:rPr>
              <w:t xml:space="preserve">Практическая работа № 8. </w:t>
            </w:r>
            <w:r>
              <w:rPr/>
              <w:t>Разработка линейных алгоритм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Программирование ветвлен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i/>
              </w:rPr>
              <w:t xml:space="preserve">Практическая работа № 9. </w:t>
            </w:r>
            <w:r>
              <w:rPr/>
              <w:t xml:space="preserve">Разработка программы на языке Паскаль с использованием простых ветвлений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Логические операции на Паскале. Программирование диалога с компьютер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i/>
                <w:i/>
              </w:rPr>
            </w:pPr>
            <w:r>
              <w:rPr/>
              <w:t>Разработка программы на языке Паскаль с использованием логических операций.</w:t>
            </w:r>
            <w:r>
              <w:rPr>
                <w:i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i/>
              </w:rPr>
              <w:t xml:space="preserve">Практическая работа № 10. </w:t>
            </w:r>
            <w:r>
              <w:rPr/>
              <w:t>Разработка программы на языке Паскаль с использованием логических операц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i/>
              </w:rPr>
              <w:t xml:space="preserve">Практическая работа № 11. </w:t>
            </w:r>
            <w:r>
              <w:rPr/>
              <w:t>Программирование цикл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i/>
              </w:rPr>
              <w:t xml:space="preserve">Практическая работа № 12. </w:t>
            </w: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i/>
              </w:rPr>
              <w:t xml:space="preserve">Практическая работа № 13. </w:t>
            </w:r>
            <w:r>
              <w:rPr/>
              <w:t>Алгоритм Евклид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108" w:hanging="0"/>
              <w:rPr/>
            </w:pPr>
            <w:r>
              <w:rPr>
                <w:i/>
              </w:rPr>
              <w:t>Практическая работа № 14</w:t>
            </w:r>
            <w:r>
              <w:rPr/>
              <w:t xml:space="preserve"> . Одномерные массивы в Паскал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i/>
              </w:rPr>
              <w:t xml:space="preserve">Практическая работа № 15. </w:t>
            </w:r>
            <w:r>
              <w:rPr/>
              <w:t xml:space="preserve">Разработка программ обработки одномерных массивов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6. </w:t>
            </w:r>
            <w:r>
              <w:rPr/>
              <w:t xml:space="preserve">Поиск чисел в массиве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i/>
              </w:rPr>
              <w:t xml:space="preserve">Практическая работа № 17. </w:t>
            </w:r>
            <w:r>
              <w:rPr/>
              <w:t>Разработка программы поиска числа в случайно сформированном массив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е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b/>
                <w:i/>
              </w:rPr>
              <w:t>«Программирование на языке Паскаль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Зачетное задание по программированию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торение по теме «Введение в программировани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обществ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 xml:space="preserve">Предыстория информатики. История чисел и систем счислен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 xml:space="preserve">История ЭВМ и ИКТ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/>
              <w:t>Основы социальной информати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</w:rPr>
              <w:t>Резерв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Обобщающий урок за курс информатики 9 класс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8:00Z</dcterms:created>
  <dc:creator>User</dc:creator>
  <dc:description/>
  <dc:language>en-US</dc:language>
  <cp:lastModifiedBy>User</cp:lastModifiedBy>
  <dcterms:modified xsi:type="dcterms:W3CDTF">2020-04-07T07:50:00Z</dcterms:modified>
  <cp:revision>1</cp:revision>
  <dc:subject/>
  <dc:title/>
</cp:coreProperties>
</file>