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drawing>
          <wp:inline distT="0" distB="0" distL="0" distR="0">
            <wp:extent cx="7111365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чебным планом, составленном на основе федерального Базисного плана, где отводятся соответствующие часы на изучение русского языка как государственного язык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3.</w:t>
        <w:tab/>
        <w:t>Во всех классах Школы русский язык изучается в объемах, предусмотренных Базисным учебным планом для школ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</w:t>
        <w:tab/>
        <w:t>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  <w:tab/>
        <w:t>Изучении башкирского языка как государственного я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  <w:tab/>
        <w:t>Башкирский язык как государственный язык Республики Башкортостан изучается в школе  в соответствии с  Конституцией Российской Федерации, Законом Российской Федерации «О языках народов Российской Федерации» от 25 октября 1991 года №1807-1, Федеральным законом «Об образовании в Российской Федерации» от 29.12.2012 года № 273—ФЗ,  Законом Республики Башкортостан «Об образовании в Республики Башкортостан» от 01.07.2013 года №696-з, Законом Республики Башкортостан «О языках народов Республики Башкортостан» от 15.02. 1999 года N 216-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</w:t>
        <w:tab/>
        <w:t>Изучение башкирского языка в качестве государственного языка организовано за счет учебного времени, отведенного на изучение предметов регионального компонента в 6-9 классах, в 1-5 классах – из части, формируемой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подавание и изучение родных  языков, иностранного языка</w:t>
      </w:r>
    </w:p>
    <w:p>
      <w:pPr>
        <w:pStyle w:val="Normal"/>
        <w:shd w:fill="FFFFFF" w:val="clear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  <w:tab/>
        <w:t xml:space="preserve">Преподавание и изучение родных  языков организуется в соответствии с образовательной программой и Законом Российской Федерации «О языках народов Российской Федерации» от 25 октября 1991 года №1807-1, Федеральным законом «Об образовании в Российской Федерации» от 29.12.2012 года №273—ФЗ, Законом Республике Башкортостан «Об образовании в Республики Башкортостан» от 01.07.2013 года №696-з, Законом Республики Башкортостан «О языках народов Республики Башкортостан» от 15.02. 1999 года N 216-з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  <w:tab/>
        <w:t>В качестве иностранного языка в Школе осуществляется изучение английского языка во 2-9 класс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просу учащихся и их родителей (законных представителей)  возможно изучение второго иностранного языка, исходя из возможностей Школ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образовательными программами, реализуемыми в Школе , образование в  Школе не может быть получено на иностранном языке.</w: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9:00Z</dcterms:created>
  <dc:creator>User</dc:creator>
  <dc:description/>
  <dc:language>en-US</dc:language>
  <cp:lastModifiedBy>RePack by Diakov</cp:lastModifiedBy>
  <cp:lastPrinted>2017-04-21T13:28:00Z</cp:lastPrinted>
  <dcterms:modified xsi:type="dcterms:W3CDTF">2017-11-15T03:59:00Z</dcterms:modified>
  <cp:revision>2</cp:revision>
  <dc:subject/>
  <dc:title/>
</cp:coreProperties>
</file>